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arta de Compromisso de Prevenção 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à Saúd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u (nome completo:                                                                , número do passaporte:                             ) viajarei para a China em    /       /         no vôo 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a o meu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óprio e </w:t>
      </w:r>
      <w:r>
        <w:rPr>
          <w:rFonts w:cs="Times New Roman" w:ascii="Times New Roman" w:hAnsi="Times New Roman"/>
          <w:sz w:val="24"/>
          <w:szCs w:val="24"/>
          <w:lang w:val="pt-PT"/>
        </w:rPr>
        <w:t>d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utros, promet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r meio dest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fazer quarentena voluntária, tomar medidas de precaução e evitar contato com outras pessoas após receber o teste </w:t>
      </w:r>
      <w:r>
        <w:rPr>
          <w:rFonts w:cs="Times New Roman" w:ascii="Times New Roman" w:hAnsi="Times New Roman"/>
          <w:sz w:val="24"/>
          <w:szCs w:val="24"/>
          <w:lang w:val="pt-PT"/>
        </w:rPr>
        <w:t>PC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 de anticorpos IgM específicos para sor</w:t>
      </w: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m meu local de partida original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usar máscara no caminho e durante a estadia no aeroporto, </w:t>
      </w:r>
      <w:r>
        <w:rPr>
          <w:rFonts w:cs="Times New Roman" w:ascii="Times New Roman" w:hAnsi="Times New Roman"/>
          <w:sz w:val="24"/>
          <w:szCs w:val="24"/>
          <w:lang w:val="pt-PT"/>
        </w:rPr>
        <w:t>assim como us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áscara durante o voo para prevenir riscos de infecção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cumprir os regulamentos de contenção do governo local ao chegar na Chin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inatura:                                                    Data: ___ / ____/ _____ (Dia / Mês / An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0:00Z</dcterms:created>
  <dc:creator>Sheila</dc:creator>
  <dc:description/>
  <dc:language>en-US</dc:language>
  <cp:lastModifiedBy>weishen</cp:lastModifiedBy>
  <cp:lastPrinted>2021-02-05T22:45:00Z</cp:lastPrinted>
  <dcterms:modified xsi:type="dcterms:W3CDTF">2021-05-07T06:18:01Z</dcterms:modified>
  <cp:revision>1</cp:revision>
  <dc:subject/>
  <dc:title>Shei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8</vt:lpwstr>
  </property>
</Properties>
</file>