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-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tbl>
      <w:tblPr>
        <w:tblW w:w="1440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80"/>
        <w:gridCol w:w="1952"/>
        <w:gridCol w:w="1664"/>
        <w:gridCol w:w="1950"/>
        <w:gridCol w:w="3307"/>
        <w:gridCol w:w="2924"/>
      </w:tblGrid>
      <w:tr>
        <w:trPr>
          <w:trHeight w:val="54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澳门专业人士分类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比对内地执业、专业资格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资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资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行职务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澳门建筑、工程及城市规划专业委员会认可和登记的专业资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土木工程师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澳门土地工务运输局注册技术员资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计划编制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指导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监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土木工程师（岩土）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libri" w:hAnsi="Calibri" w:cs="Calibri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在澳门土地工务运输局注册为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③</w:t>
            </w:r>
            <w:r>
              <w:rPr>
                <w:rFonts w:ascii="Calibri" w:hAnsi="Calibri" w:cs="Calibri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执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监察职务的，可认定为内地相关专业注册监理工程师。</w:t>
            </w:r>
          </w:p>
        </w:tc>
      </w:tr>
      <w:tr>
        <w:trPr>
          <w:trHeight w:val="5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建筑师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机工程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电气工程师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境工程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FF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册环保工程师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消防工程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消防工程师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澳门专业人士“直接提供服务”资格比对表</w:t>
      </w:r>
      <w:r>
        <w:br w:type="page"/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-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香港专业人士“直接提供服务”资格比对表</w:t>
      </w:r>
    </w:p>
    <w:tbl>
      <w:tblPr>
        <w:tblW w:w="1450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11"/>
        <w:gridCol w:w="3321"/>
        <w:gridCol w:w="5326"/>
        <w:gridCol w:w="1323"/>
      </w:tblGrid>
      <w:tr>
        <w:trPr>
          <w:trHeight w:val="5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香港专业人士分类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比对内地执业、专业资格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资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别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列《认可人士名册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筑师名单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监理工程师、注册建筑师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师名单（土木界别）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监理工程师、注册土木工程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师名单（结构界别）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监理工程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8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测量师名单（工料测量组）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监理工程师、注册造价工程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8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测量师名单（建筑测量组）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监理工程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8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测量师名单（产业测量组）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册房地产估价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8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结构工程师名册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监理工程师、注册结构工程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8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岩土工程师名册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监理工程师、注册土木工程师（岩土）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列香港结构工程师注册事务委员会《结构工程师名册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结构工程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列香港岩土工程师注册事务委员会《岩土工程师名册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土木工程师（岩土）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香港建筑师注册管理局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ARB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注册证明文书的注册建筑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建筑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香港工程师注册管理局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ERB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注册证明文书的注册专业工程师；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屋宇装备界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册公用设备工程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土木界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土木工程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机界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册电气工程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环境界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册环保工程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消防界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册消防工程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香港测量师注册管理局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SRB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注册证明文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专业测量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料测量组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造价工程师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筑测量组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监理工程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业测量组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册房地产估价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香港园境师注册管理局注册证明文书的注册园境师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园境师（与港澳执业资格一致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承建商获授权签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署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建造师（可担任与在香港同等业绩的项目负责人职务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04:00Z</dcterms:created>
  <dc:creator>刘超</dc:creator>
  <dc:description/>
  <dc:language>en-US</dc:language>
  <cp:lastModifiedBy>刘超</cp:lastModifiedBy>
  <dcterms:modified xsi:type="dcterms:W3CDTF">2020-08-31T03:33:18Z</dcterms:modified>
  <cp:revision>1</cp:revision>
  <dc:subject/>
  <dc:title>附件2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