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69557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4145" cy="69011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1139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693293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69672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694118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69818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8787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对外告知及附件信息，详见以下横琴新区官方网站链接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hengqin.gov.cn/jshbj/ywgz/content/post_2511790.html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273675" cy="69621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680" cy="688149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681482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56953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刘超</cp:lastModifiedBy>
  <dcterms:modified xsi:type="dcterms:W3CDTF">2020-07-28T03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